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ΤΡΟΠΟΠΟΙΗΣΗ ΠΡΟΓΡΑΜΜΑΤΟΣ ΣΠΟΥΔΩΝ ΤΟΥ ΔΠΜΣ ΣΤΗΝ «ΠΛΗΡΟΦΟΡΙΚΗ ΕΠΙΣΤΗΜΩΝ ΖΩΗΣ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Σύμφωνα με την απόφαση της υπ’ αριθμ. 37/31.05.12 συνεδρίασης της Ε.Δ.Ε. του ΔΠΜΣ στην «Πληροφορική Επιστημών Ζωής» και με βάση την απόφαση της Συγκλήτου του Πανεπιστημίου Πατρών (αρ. συνεδρ. 482/21.06.12), εγκρίθηκε η τροποποίηση, αρχής γενομένης το ακαδ. έτος 2012-13, των μαθημάτων του Προγράμματος Σπουδών του Διατμηματικού Προγράμματος Μεταπτυχιακών Σπουδών «ΠΕΖ», όπως έχει εγκριθεί με την αριθ. 80270/Β7/24.10.03 (ΦΕΚ 1630/06.11.03 τ.Β’) Υ.Α., έχει τροποποιηθεί με την αριθμ. 101336/Β7/02.10.08 (ΦΕΚ 2118/14.10.08 τ.Β’) Υ.Α. και ισχύει, ως ακολούθως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ΝΕΟ ΠΡΟΓΡΑΜΜΑ ΜΑΘΗΜΑΤΩΝ ΔΠΜΣ "ΠΛΗΡΟΦΟΡΙΚΗ ΕΠΙΣΤΗΜΩΝ ΖΩΗΣ"</w:t>
      </w:r>
    </w:p>
    <w:tbl>
      <w:tblPr>
        <w:tblW w:w="92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5"/>
        <w:gridCol w:w="6971"/>
        <w:gridCol w:w="653"/>
      </w:tblGrid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ΤΟΣ: 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Εξάμηνο</w:t>
            </w:r>
          </w:p>
        </w:tc>
      </w:tr>
      <w:tr>
        <w:trPr>
          <w:trHeight w:val="3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ΔΙΚΟΣ</w:t>
            </w:r>
          </w:p>
        </w:tc>
        <w:tc>
          <w:tcPr>
            <w:tcW w:w="6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ΤΛΟΣ ΜΑΘΗΜΑΤΟΣ: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Ζ101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Η ζωή σε επίπεδο κυττάρου: αρχές μοριακής και κυτταρικής βιολογίας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Ζ102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Από τα βιομόρια στα φάρμακα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Π101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Δομές Δεδομένων και Αλγόριθμο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Π102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Αρχές Στατιστικής και Ανάλυσης Δεδομένω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Π103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Εισαγωγή στον Προγραμματισμ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Γ101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Κύκλος Σεμιναρίων I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Γ102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Συνοδές δεξιότητες I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: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ΤΟΣ: 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Εξάμηνο</w:t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ΔΙΚΟΣ</w:t>
            </w:r>
          </w:p>
        </w:tc>
        <w:tc>
          <w:tcPr>
            <w:tcW w:w="6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ΤΛΟΣ ΜΑΘΗΜΑΤΟΣ: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Ζ201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Δομή και λειτουργία του ανθρωπίνου σώματος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Π201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Βάσεις Δεδομένων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Π202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Θέματα Διακριτών Μαθηματικών, Πιθανοθεωρίας και Γραμμικής Άλγεβρα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Π203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Αριθμητική ανάλυση και Εφαρμογές στον Προγραμματισμ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Γ201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Κύκλος Σεμιναρίων II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Eπιλογή 2 μαθημάτων από τα παρακάτω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Ζ202</w:t>
            </w:r>
          </w:p>
        </w:tc>
        <w:tc>
          <w:tcPr>
            <w:tcW w:w="6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Γονίδια και γονιδιώματα – Σύγχρονες μέθοδοι μελέτης βιολογικών συστημάτων 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Ζ203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Νευροεπιστήμες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Ζ204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Αρχές Νοσολογίας, Ιατρικής πρακτικής και Μεθοδολογία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Ζ205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Εισαγωγή στις Φαρμακευτικές Επιστήμες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ΤΟΣ: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Εξάμηνο</w:t>
            </w:r>
          </w:p>
        </w:tc>
      </w:tr>
      <w:tr>
        <w:trPr>
          <w:trHeight w:val="2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ΔΙΚΟΣ</w:t>
            </w:r>
          </w:p>
        </w:tc>
        <w:tc>
          <w:tcPr>
            <w:tcW w:w="6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ΤΛΟΣ ΜΑΘΗΜΑΤΟΣ: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Π30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Τεχνητή Νοημοσύνη και Εφαρμογές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Π302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Βασικές Μέθοδοι Μηχανικής Μάθησης και Εξόρυξης Δεδομένων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Δ301</w:t>
            </w:r>
          </w:p>
        </w:tc>
        <w:tc>
          <w:tcPr>
            <w:tcW w:w="6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Βιβλιογραφική επεξεργασία Διπλωματικής Εργασίας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92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Επιλογή μίας από τις 3 Κατευθύνσει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ΙΟΠΛΗΡΟΦΟΡΙΚΗ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Β301</w:t>
            </w:r>
          </w:p>
        </w:tc>
        <w:tc>
          <w:tcPr>
            <w:tcW w:w="6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Βιοπληροφορική 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Β302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Βιοπληροφορική Ι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ΕΥΡΟΠΛΗΡΟΦΟΡΙΚΗ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Ν301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Νευροπληροφορική 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Ν302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Νευροπληροφορική Ι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ΙΑΤΡΙΚΗ ΠΛΗΡΟΦΟΡΙΚΗ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Ι301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Ιατρική Πληροφορική 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Ι302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Ιατρική Πληροφορική Ι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: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ΤΟΣ: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Εξάμηνο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ΔΙΚΟΣ</w:t>
            </w:r>
          </w:p>
        </w:tc>
        <w:tc>
          <w:tcPr>
            <w:tcW w:w="6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ΤΛΟΣ ΜΑΘΗΜΑΤΟΣ: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Δ401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Διπλωματική εργασία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Γ401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Συνοδές δεξιότητες II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6:00Z</dcterms:created>
  <dc:creator>USER1</dc:creator>
  <dc:description/>
  <cp:keywords/>
  <dc:language>en-US</dc:language>
  <cp:lastModifiedBy>USER1</cp:lastModifiedBy>
  <dcterms:modified xsi:type="dcterms:W3CDTF">2012-07-16T06:56:00Z</dcterms:modified>
  <cp:revision>2</cp:revision>
  <dc:subject/>
  <dc:title>ΝΕΟ ΠΡΟΓΡΑΜΜΑ ΜΑΘΗΜΑΤΩΝ ΔΠΜΣ "ΠΕΖ" ΑΝΑ ΕΞΑΜΗΝΟ ΦΟΙΤΗΣΗΣ</dc:title>
</cp:coreProperties>
</file>